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42950"/>
            <wp:effectExtent l="0" t="0" r="0" b="0"/>
            <wp:wrapNone/>
            <wp:docPr id="1" name="grbLu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Luc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  <w:drawing>
          <wp:inline distT="0" distB="0" distL="0" distR="0">
            <wp:extent cx="1355090" cy="44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ERASMUS TEACHING STAFF MOBILITY/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TEACHING PROGRAMME  </w:t>
      </w:r>
    </w:p>
    <w:p>
      <w:pPr>
        <w:pStyle w:val="Normal"/>
        <w:ind w:left="3540" w:firstLine="255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 staff   who intend to apply for mobility with the intent of teaching / combination of teaching and training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ype of activity (underline the correct answer)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pply for the teaching mobilit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apply for the combination of teaching mobility and training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/unit or dean of the facul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t institution/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790"/>
        <w:gridCol w:w="2790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/Department within which the classes/lectures will be hel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class/lectur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udy level of teaching (bachelor/master/doctorate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 of students at host institution benefiting from the teaching programm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teaching hours (min. 8 per week for teaching mobility, min. 4 per week for combination of teaching mobility and training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 and purpose of class/lectur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t of the teaching programme / teaching and training program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of activities during mobili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1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2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3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4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ected results and added value of the mobility for the home institution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cted results and added value of the mobility for the staff memb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ll you develop your pedagogical skills and/or curriculum design skills during this mobility? 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y signing this document, I hereby confirm that this is the original, authentic application and that I have agreed the mobility programme with the foreign institution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teaching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9:00Z</dcterms:created>
  <dc:creator>Korisnik</dc:creator>
  <dc:description/>
  <cp:keywords/>
  <dc:language>en-US</dc:language>
  <cp:lastModifiedBy>Maša Šašinka</cp:lastModifiedBy>
  <cp:lastPrinted>2008-10-09T13:15:00Z</cp:lastPrinted>
  <dcterms:modified xsi:type="dcterms:W3CDTF">2019-11-11T12:28:00Z</dcterms:modified>
  <cp:revision>19</cp:revision>
  <dc:subject/>
  <dc:title>NASTAVNI PLAN/PLAN BORAVKA NA INOZEMNOJ VISOKOŠKOLSKOJ USTANOVI</dc:title>
</cp:coreProperties>
</file>