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inline distT="0" distB="0" distL="0" distR="0">
            <wp:extent cx="135509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STAFF TRAINING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WORK PROGRAMME  </w:t>
      </w:r>
    </w:p>
    <w:p>
      <w:pPr>
        <w:pStyle w:val="Normal"/>
        <w:ind w:left="2124" w:firstLine="224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, administrative and technical staff who apply for mobility with the intent of professional training 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/office/institute or dean of facul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l address of the institu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790"/>
        <w:gridCol w:w="279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ze of the host institution/enterpr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l: 1-50 staff; medium: 51-500 staff; large: 501 or more staff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number of host institution (if host institution does not have Erasmus charter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(type of host institution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ll you develop your pedagogical skills and/or curriculum design skills by training during this mobility –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question should be answered by teaching personne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y signing this document, I hereby confirm that this is the original, authentic application and that I have agreed the mobility programme with the foreign institution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work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9:00Z</dcterms:created>
  <dc:creator>Korisnik</dc:creator>
  <dc:description/>
  <cp:keywords/>
  <dc:language>en-US</dc:language>
  <cp:lastModifiedBy>Maša Šašinka</cp:lastModifiedBy>
  <dcterms:modified xsi:type="dcterms:W3CDTF">2018-12-12T08:59:00Z</dcterms:modified>
  <cp:revision>12</cp:revision>
  <dc:subject/>
  <dc:title>PLAN BORAVKA NA INOZEMNOJ VISOKOŠKOLSKOJ USTANOVI</dc:title>
</cp:coreProperties>
</file>